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обследование результатов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 СОШ «Потенциал» в 2014-2015 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-2015 учебном году Частное учреждение «Средняя общеобразовательная школа «Потенциал» работала над реализацией </w:t>
      </w:r>
      <w:r>
        <w:rPr>
          <w:rFonts w:cs="Times New Roman" w:ascii="Times New Roman" w:hAnsi="Times New Roman"/>
          <w:bCs/>
          <w:sz w:val="24"/>
          <w:szCs w:val="24"/>
        </w:rPr>
        <w:t>приоритетных направлений политики Правительства города Москвы в сфере реализации государственной программы является повышение качества общего образования, решение проблемы дифференциации качества общего образования, обеспечение возможности индивидуализации образовательных траектор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общую цель в процессе обучения и воспитания в соответствии с ФЗ «Об образовании», программой развития системы образования города Москвы Уставом ОУ и образовательной программой,  педагогический коллектив ставил своей целью решение следующих задач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всеми выпускниками  знаниями и умениями, определенными стандартами образования  на каждой ступени обучения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работы по подготовке  введения  ФГОС второго поколения в среднем звене.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работы педагогического коллектива по подготовке обучающихся к итоговой аттестации в форме ЕГЭ в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и ОГЭ в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на высоком качественном уровне, при особом внимании к индивидуальной работе со слабоуспевающими учениками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методического уровня  педагогов школы через внедрение системно-деятельностного подхода на всех ступенях обучения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воевременным прохождением повышения профессиональной квалификации педагогов по вопросам современного образования и аттестации.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качества работы школы по развитию потенциала каждого ребенка, повышение эффективности работы по здоровьесбережению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совершенствование методики работы с одаренными детьми, направленное на повышение уровня их участия в олимпиадах и различных интеллектуальных турнирах, совершенствование работы по проведению общешкольной Конференции проектных и исследовательских работ по различным циклам учебных дисциплин.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 школы и семьи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конец учебного года в  школе обучалось 144 учащихся (13 классов-комплектов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чальное образование – 58 учащихся</w:t>
        <w:tab/>
        <w:t>(5 классов-комплектов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– 63 учащихся (7 классов-комплектов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(полное) общее образование – 23 учащихся (2 класса-комплекта) 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прошедшего учебного года  вышеуказанные задачи решались в школе через работу методических объединений учителей и педагогических работников. На начало учебного года в школе были созданы соответствующие необходимые услови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лены и утверждены учебные планы, учебные программы по предметам учебного плана, факультативов и круж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планирование  работы всех структурных и методических служб с учетом анализа работы за предыдущих пери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оптимальный план внутришкольной инспекционной деятельности, охватывающий все направления образовательного процесса в соответствии с Положением о внутришкольном мониторинге качества образования Проведена модернизация материально-технической базы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работа по подбору кадров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е методические объединения строили свою работу на основе задач, стоящих перед педагогическим коллективом в целом. В 2014-2015 учебном году педагогический коллектив продолжил работу  над общешкольной методической темой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истемно-деятельностный подход в организации обучения как одно из условий реализации новых образовательных стандартов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Msonospacing"/>
        <w:spacing w:before="0" w:after="0"/>
        <w:jc w:val="both"/>
        <w:rPr/>
      </w:pPr>
      <w:r>
        <w:rPr/>
        <w:t>В процессе работы над данной темой особое внимание было уделено созданию условий для развития потенциала каждого ученика, реализации основных направлений национальной образовательной политики и направлений развития столичного образования.. На заседании педагогического совета в августе 2014 года было проведено обсуждение результатов работы педагогического коллектива в 2013-2014 учебном году, сформулированы задачи на новый учебный год.</w:t>
      </w:r>
    </w:p>
    <w:p>
      <w:pPr>
        <w:pStyle w:val="Msonospacing"/>
        <w:spacing w:before="0" w:after="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оей методической работе педколлектив использовал разнообразные  формы, которые реально способствовали решению проблем и задач, стоящие перед шко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 педагогические советы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Эффективные технологии в соответствии с требованиями ФГОС»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ноябрь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Профессиональный стандарт учителя» (январь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</w:rPr>
        <w:t>«Создание ситуации успеха для ученика на уроке и во внеурочной деятельности.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их объединений по актуальным вопросам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 психологические тренинги для уч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над темами само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через открытые уроки и внеклассные мероприятия, взаимопосещение уро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методические нед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аботы школы в целом представлен по результатам работы над каждой из поставленных перед педколлективом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6"/>
        <w:numPr>
          <w:ilvl w:val="3"/>
          <w:numId w:val="15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 всеми выпускниками  знаниями, умениями и универсальными учебными действиями в соответствии со стандартами образования  на каждой ступени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ями успешности выполнения данной задачи являются прежде всего показатели результативности обучения как по итогам года в целом, так и по отдельным предметам учебного плана, которые представлены в следующих таблицах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1. Итоги 2014-2015 учебного года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00"/>
        <w:gridCol w:w="1379"/>
        <w:gridCol w:w="961"/>
        <w:gridCol w:w="2160"/>
      </w:tblGrid>
      <w:tr>
        <w:trPr>
          <w:trHeight w:val="2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уч-ся        на    1.06.14   (кол-в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уч-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пе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           1.06.14          (кол-во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/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уч-ся         (кол-в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уч-ся, имеющ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"2"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trHeight w:val="1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певают только       на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"5"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(кол-во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певают на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"4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"5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(кол-во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4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-9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11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-11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 сравнении с предыдущим годом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 (+9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(+2)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(+6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обучения по школе составляет 52%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личники учебы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дведева Мария (2Б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зиев Темучин (3А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ыжановская Елизавета (3А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кименко Владислав (3А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ртон Амели (3А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ларионова Евгения (4А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иканова Полина (4А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хмудова Мария (5Б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ешек Анна (6А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деева Дарья (6А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ьяконова Марина (7А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емина Александра (7Б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хина Дарья (9А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рнова Анстасия (9А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атозишвили Мария (9А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ерасимов Евгений (10А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явский Андрей (10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2.  Результативность по предметам начального обучения (кроме специалист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ные обозначения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magenta"/>
        </w:rPr>
        <w:t>пониженный уровень качества знаний (успешност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ее 4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низкий уровень качества знаний (успешност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ее 30%</w:t>
      </w:r>
    </w:p>
    <w:p>
      <w:pPr>
        <w:pStyle w:val="Normal"/>
        <w:jc w:val="both"/>
        <w:rPr/>
      </w:pPr>
      <w:r>
        <w:rPr/>
        <w:t>Русский язык.</w:t>
      </w:r>
    </w:p>
    <w:tbl>
      <w:tblPr>
        <w:tblW w:w="10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1144"/>
        <w:gridCol w:w="634"/>
        <w:gridCol w:w="494"/>
        <w:gridCol w:w="383"/>
        <w:gridCol w:w="383"/>
        <w:gridCol w:w="383"/>
        <w:gridCol w:w="383"/>
        <w:gridCol w:w="516"/>
        <w:gridCol w:w="1620"/>
        <w:gridCol w:w="2160"/>
      </w:tblGrid>
      <w:tr>
        <w:trPr>
          <w:trHeight w:val="25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 итоговых отмето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в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/о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имова Е.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ошкина А.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чкова Л.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ова М.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Математика-информатика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36"/>
        <w:gridCol w:w="1144"/>
        <w:gridCol w:w="634"/>
        <w:gridCol w:w="494"/>
        <w:gridCol w:w="428"/>
        <w:gridCol w:w="360"/>
        <w:gridCol w:w="360"/>
        <w:gridCol w:w="328"/>
        <w:gridCol w:w="494"/>
        <w:gridCol w:w="1518"/>
        <w:gridCol w:w="1980"/>
      </w:tblGrid>
      <w:tr>
        <w:trPr>
          <w:trHeight w:val="25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 итоговых отметок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в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/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имова Е.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ошкина А.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чкова Л.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ова М.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ное чтение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74"/>
        <w:gridCol w:w="1144"/>
        <w:gridCol w:w="656"/>
        <w:gridCol w:w="494"/>
        <w:gridCol w:w="406"/>
        <w:gridCol w:w="360"/>
        <w:gridCol w:w="360"/>
        <w:gridCol w:w="360"/>
        <w:gridCol w:w="540"/>
        <w:gridCol w:w="1440"/>
        <w:gridCol w:w="2160"/>
      </w:tblGrid>
      <w:tr>
        <w:trPr>
          <w:trHeight w:val="25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 итоговых отме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 %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в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/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имова Е.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ошкина А.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чкова Л.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ова М.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ружающий мир</w:t>
      </w:r>
    </w:p>
    <w:tbl>
      <w:tblPr>
        <w:tblW w:w="10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74"/>
        <w:gridCol w:w="1144"/>
        <w:gridCol w:w="656"/>
        <w:gridCol w:w="539"/>
        <w:gridCol w:w="361"/>
        <w:gridCol w:w="360"/>
        <w:gridCol w:w="360"/>
        <w:gridCol w:w="360"/>
        <w:gridCol w:w="540"/>
        <w:gridCol w:w="1440"/>
        <w:gridCol w:w="2240"/>
      </w:tblGrid>
      <w:tr>
        <w:trPr>
          <w:trHeight w:val="25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 итоговых отме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 %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в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/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/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имова Е.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ошкина А.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чкова Л.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ова М.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 xml:space="preserve">Технология </w:t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43"/>
        <w:gridCol w:w="1308"/>
        <w:gridCol w:w="2791"/>
        <w:gridCol w:w="2694"/>
      </w:tblGrid>
      <w:tr>
        <w:trPr>
          <w:trHeight w:val="255" w:hRule="atLeast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 %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имова Е.А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ошкина А.В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чкова Л.В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рова М.А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 3. Результативность по </w:t>
      </w:r>
      <w:r>
        <w:rPr/>
        <w:t>предметам гуманитарного цикла.</w:t>
      </w:r>
    </w:p>
    <w:tbl>
      <w:tblPr>
        <w:tblW w:w="8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90"/>
        <w:gridCol w:w="1182"/>
        <w:gridCol w:w="2523"/>
        <w:gridCol w:w="2435"/>
      </w:tblGrid>
      <w:tr>
        <w:trPr>
          <w:trHeight w:val="255" w:hRule="atLeast"/>
        </w:trPr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 %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кунова А.А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коянова Л.Н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коянова Л.Н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коянова Л.Н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ru-RU"/>
              </w:rPr>
              <w:t>7Б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ru-RU"/>
              </w:rPr>
              <w:t>Лукоянова Л.Н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ru-RU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 И.А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 И.А.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 И.А.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 И.А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90"/>
        <w:gridCol w:w="1182"/>
        <w:gridCol w:w="2523"/>
        <w:gridCol w:w="2435"/>
      </w:tblGrid>
      <w:tr>
        <w:trPr>
          <w:trHeight w:val="255" w:hRule="atLeast"/>
        </w:trPr>
        <w:tc>
          <w:tcPr>
            <w:tcW w:w="8691" w:type="dxa"/>
            <w:gridSpan w:val="5"/>
            <w:tcBorders/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/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790" w:type="dxa"/>
            <w:tcBorders/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182" w:type="dxa"/>
            <w:tcBorders/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23" w:type="dxa"/>
            <w:vMerge w:val="restart"/>
            <w:tcBorders/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435" w:type="dxa"/>
            <w:vMerge w:val="restart"/>
            <w:tcBorders/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 %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/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182" w:type="dxa"/>
            <w:tcBorders/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523" w:type="dxa"/>
            <w:vMerge w:val="continue"/>
            <w:tcBorders/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/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кунова А.А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коянова Л.Н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коянова Л.Н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коянова Л.Н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коянова Л.Н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 И.А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 И.А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 И.А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 И.А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34"/>
        <w:gridCol w:w="1144"/>
        <w:gridCol w:w="2523"/>
        <w:gridCol w:w="2435"/>
      </w:tblGrid>
      <w:tr>
        <w:trPr>
          <w:trHeight w:val="255" w:hRule="atLeast"/>
        </w:trPr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(История России)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нова Е.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нова Е.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нова Е.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нова Е.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нова Е.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ская М.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ская М.Д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ская М.Д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 (ИР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ская М.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34"/>
        <w:gridCol w:w="1144"/>
        <w:gridCol w:w="2523"/>
        <w:gridCol w:w="2435"/>
      </w:tblGrid>
      <w:tr>
        <w:trPr>
          <w:trHeight w:val="255" w:hRule="atLeast"/>
        </w:trPr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нова Е.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нова Е.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нова Е.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ская М.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ская М.Д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ская М.Д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А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ская М.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42"/>
        <w:gridCol w:w="1270"/>
        <w:gridCol w:w="2710"/>
        <w:gridCol w:w="2616"/>
      </w:tblGrid>
      <w:tr>
        <w:trPr>
          <w:trHeight w:val="255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ХК</w:t>
            </w:r>
          </w:p>
        </w:tc>
      </w:tr>
      <w:tr>
        <w:trPr>
          <w:trHeight w:val="255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%</w:t>
            </w:r>
          </w:p>
        </w:tc>
      </w:tr>
      <w:tr>
        <w:trPr>
          <w:trHeight w:val="39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ская М.Д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ская М.Д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4. Результативность по</w:t>
      </w:r>
      <w:r>
        <w:rPr/>
        <w:t xml:space="preserve"> английскому языку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77"/>
        <w:gridCol w:w="1243"/>
        <w:gridCol w:w="2653"/>
        <w:gridCol w:w="2561"/>
      </w:tblGrid>
      <w:tr>
        <w:trPr>
          <w:trHeight w:val="255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 %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деева О.Ю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деева О.Ю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ботина Е.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зевич А.В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алтынова М.Я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зевич А.В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алтынова М.Я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алтынова М.Я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пенко И.И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пенко И.И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зевич А.В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пенко И.И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зевич А.В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ботина Е.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ботина Е.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алтынова М.Я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ботина Е.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пенко И.И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ботина Е.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пенко И.И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5. Результативность по</w:t>
      </w:r>
      <w:r>
        <w:rPr/>
        <w:t xml:space="preserve"> предметам естественно-математического цикла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6"/>
        <w:gridCol w:w="1620"/>
        <w:gridCol w:w="2340"/>
        <w:gridCol w:w="2700"/>
      </w:tblGrid>
      <w:tr>
        <w:trPr>
          <w:trHeight w:val="255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учи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 уч-с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Е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Е.А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Е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1"/>
        <w:gridCol w:w="1270"/>
        <w:gridCol w:w="2710"/>
        <w:gridCol w:w="2617"/>
      </w:tblGrid>
      <w:tr>
        <w:trPr>
          <w:trHeight w:val="255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гебра (алгебра и начала анализа)</w:t>
            </w:r>
          </w:p>
        </w:tc>
      </w:tr>
      <w:tr>
        <w:trPr>
          <w:trHeight w:val="255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йнин М.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йнин М.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Е.А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Е.А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йнин М.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ru-RU"/>
              </w:rPr>
              <w:t>11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ru-RU"/>
              </w:rPr>
              <w:t>Шейнин М.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ru-RU"/>
              </w:rPr>
              <w:t>1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ru-RU"/>
              </w:rPr>
              <w:t>100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255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йнин М.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йнин М.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Е.А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Е.А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йнин М.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ru-RU"/>
              </w:rPr>
              <w:t>11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ru-RU"/>
              </w:rPr>
              <w:t>Шейнин М.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ru-RU"/>
              </w:rPr>
              <w:t>1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ru-RU"/>
              </w:rPr>
              <w:t>100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ru-RU"/>
              </w:rPr>
              <w:t>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31"/>
        <w:gridCol w:w="1414"/>
        <w:gridCol w:w="3016"/>
        <w:gridCol w:w="2911"/>
      </w:tblGrid>
      <w:tr>
        <w:trPr>
          <w:trHeight w:val="25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 С.Н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 С.Н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 С.Н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 С.Н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 С.Н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 С.Н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49"/>
        <w:gridCol w:w="1265"/>
        <w:gridCol w:w="2700"/>
        <w:gridCol w:w="2607"/>
      </w:tblGrid>
      <w:tr>
        <w:trPr>
          <w:trHeight w:val="255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тика и ИКТ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 С.Н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 С.Н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 С.Н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 С.Н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 С.Н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 С.Н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 С.Н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 С.Н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 С.Н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59"/>
        <w:gridCol w:w="1184"/>
        <w:gridCol w:w="2527"/>
        <w:gridCol w:w="2439"/>
      </w:tblGrid>
      <w:tr>
        <w:trPr>
          <w:trHeight w:val="255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 (Природоведение)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хова Л.А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хова Л.А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хова Л.А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хова Л.А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хова Л.А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хова Л.А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хова Л.А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хова Л.А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хова Л.А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00"/>
        <w:gridCol w:w="1291"/>
        <w:gridCol w:w="2755"/>
        <w:gridCol w:w="2659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хова Л.А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хова Л.А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хова Л.А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хова Л.А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91"/>
        <w:gridCol w:w="1158"/>
        <w:gridCol w:w="2471"/>
        <w:gridCol w:w="2385"/>
      </w:tblGrid>
      <w:tr>
        <w:trPr>
          <w:trHeight w:val="255" w:hRule="atLeast"/>
        </w:trPr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арькова М.С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арькова М.С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арькова М.С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арькова М.С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арькова М.С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арькова М.С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арькова М.С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арькова М.С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6. Результативность по ОБЖ, физкультуре, ИЗО, музыке и технологии.</w:t>
      </w:r>
    </w:p>
    <w:tbl>
      <w:tblPr>
        <w:tblW w:w="8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64"/>
        <w:gridCol w:w="1208"/>
        <w:gridCol w:w="2577"/>
        <w:gridCol w:w="2487"/>
      </w:tblGrid>
      <w:tr>
        <w:trPr>
          <w:trHeight w:val="255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арькова М.С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арькова М.С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йнин М.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47"/>
        <w:gridCol w:w="1190"/>
        <w:gridCol w:w="2538"/>
        <w:gridCol w:w="2451"/>
      </w:tblGrid>
      <w:tr>
        <w:trPr>
          <w:trHeight w:val="255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шайкина Т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шайкина Т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шайкина Т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шайкина Т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шайкина Т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шайкина Т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шайкина Т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шайкина Т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шайкина Т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шайкина Т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шайкина Т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шайкина Т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шайкина Т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ниженный показатель обученности по физической культуре за счет учащихся, освобожденных по состоянию здоровья (Вотякова М. 4а, Айрапетян Э. 7б, Волкова Е. 11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22"/>
        <w:gridCol w:w="1232"/>
        <w:gridCol w:w="2629"/>
        <w:gridCol w:w="2538"/>
      </w:tblGrid>
      <w:tr>
        <w:trPr>
          <w:trHeight w:val="255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культура (Ритмика)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ярова И.В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ярова И.В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ярова И.В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ярова И.В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1"/>
        <w:gridCol w:w="1588"/>
        <w:gridCol w:w="223"/>
        <w:gridCol w:w="921"/>
        <w:gridCol w:w="287"/>
        <w:gridCol w:w="2059"/>
        <w:gridCol w:w="445"/>
        <w:gridCol w:w="1820"/>
        <w:gridCol w:w="597"/>
      </w:tblGrid>
      <w:tr>
        <w:trPr>
          <w:trHeight w:val="255" w:hRule="atLeast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О</w:t>
            </w:r>
          </w:p>
        </w:tc>
      </w:tr>
      <w:tr>
        <w:trPr>
          <w:trHeight w:val="255" w:hRule="atLeast"/>
        </w:trPr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ячина М.Ю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ячина М.Ю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ячина М.Ю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ячина М.Ю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ячина М.Ю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ячина М.Ю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ячина М.Ю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ячина М.Ю.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ячина М.Ю,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чение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ячина М.Ю.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ячина М.Ю.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ячина М.Ю.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25"/>
        <w:gridCol w:w="1180"/>
        <w:gridCol w:w="2517"/>
        <w:gridCol w:w="2430"/>
      </w:tblGrid>
      <w:tr>
        <w:trPr>
          <w:trHeight w:val="255" w:hRule="atLeas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ыка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обученности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успешности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юг Е.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юг Е.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юг Е.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юг Е.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юг Е.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юг Е.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юг Е.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юг Е.Н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юг Е.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42"/>
        <w:gridCol w:w="1144"/>
        <w:gridCol w:w="2312"/>
        <w:gridCol w:w="2232"/>
      </w:tblGrid>
      <w:tr>
        <w:trPr>
          <w:trHeight w:val="255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кунова А.А./Черняева И.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кунова А.А./Черняева И.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арькова М.С./Черняева И.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иведенным выше данным можно сделать вывод, что педагогический коллектив успешно справился с поставленной задачей по обеспечении. 100% овладения всеми учениками </w:t>
      </w:r>
      <w:r>
        <w:rPr>
          <w:rFonts w:cs="Times New Roman" w:ascii="Times New Roman" w:hAnsi="Times New Roman"/>
          <w:sz w:val="24"/>
          <w:szCs w:val="24"/>
        </w:rPr>
        <w:t xml:space="preserve">знаниями, умениями и универсальными учебными действиями в соответствии со стандартами образования  на каждой ступени обучения. Но существуют и проблемы, связанные с низким уровнем качества знаний (успешности обуче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показателем качества обучения являются результаты независимой диагностики качества образования, проводимой МЦКО в присутствии независимого наблюдателя. В прошедшем учебном году школа приняла участие в  11 таких работах. Результаты работ представлены в следующей таблиц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независимой диагностики качества образования (МЦКО)в 2014-2015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ниже общегородского выделен цветом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44"/>
        <w:gridCol w:w="1442"/>
        <w:gridCol w:w="1478"/>
        <w:gridCol w:w="1416"/>
        <w:gridCol w:w="319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принимали участие (всего в класс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езультати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к общегородскому результату, где 1 – средний уровень результата по городу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2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0,9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9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0.9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7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0.9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9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идно из вышеприведенных данных, большинство работ выполнены с хорошим показателем результативности и свидетельствуют о высокм качестве работы учителей. Низкий результат показан по контрольным работам по математике в 7-х классах (5 неудовлетворительных отметок, учитель Шейнин М.Г.), по истории России в 6 классе (очень низкие показатели на фоне общей успеваемости класса, учитель Лынова Е.А.), а также сниженный результат по метапредметным умениям в 4 классе (1 уч-ся имеет низкий показатель, 5 – средний, учитель Боброва М.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низкой результативности проанализированы в каждом отдельном случае учителем, работающим в классах, внесены коррективы в работу учителей по повышению качества обучения с учетом допущенных ошиб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ктивизация работы педагогического коллектива по подготовке обучающихся к итоговой аттестации в форме ЕГЭ в шко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и ГИА в шко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данной задачи в прошедшем учебном году были созданы следующие усло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ы образовательные запросы обучающихся  и предметы, планируемые к выходу на ЕГЭ и ОГЭ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ы программы элективных курсов и курсов по выбору для подготовки к ЕГЭ и ОГЭ в 9 и 11 класс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ся регулярный мониторинг качества образования по данным предметам с использованием диагностических работ системы СТАТГРАД, Открытого банка заданий ЕГЭ и ГИА-9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а индивидуальная работа со слабоуспевающими учащимися по обязательным предмет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работы в данном направлении представлена в следующих таблиц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ЕГЭ в 2014-2015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720"/>
        <w:gridCol w:w="900"/>
        <w:gridCol w:w="720"/>
        <w:gridCol w:w="720"/>
        <w:gridCol w:w="720"/>
        <w:gridCol w:w="900"/>
        <w:gridCol w:w="720"/>
        <w:gridCol w:w="720"/>
        <w:gridCol w:w="72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инимальный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 выпуск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 (б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 (профильная)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. яз. (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 (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е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 (3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трех максимальных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о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П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ман М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зимова С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кин П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надзе В.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В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со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К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первые в за годы существования ЕГЭ в школе есть результат 100 баллов (Громова Полина, литература,  учитель Кузьмина И.А.)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ОГЭ за 2014-2015 учебный год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2"/>
        <w:gridCol w:w="900"/>
        <w:gridCol w:w="720"/>
        <w:gridCol w:w="720"/>
        <w:gridCol w:w="720"/>
        <w:gridCol w:w="720"/>
        <w:gridCol w:w="900"/>
        <w:gridCol w:w="2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сдав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-во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ение результата аттестации с итоговой отметкой за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: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годовой: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ом плане предметы «Алгебра» и «Геометр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: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 годовой: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годовой: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твердили: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же годовой: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годовой: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: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годовой: 1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идно из приведенных данных, все выпускники успешно прошли Государственную итоговую аттестацию как по обязательным предметам, так и по предметам по выбору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ение работы по подготовке  введения  ФГОС второго поколения в среднем звене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о данному направлению велась преимущественно через методические объединения учителей. Вопросы внедрения ФГОС в среднем звене изучались учителями через публикации об опыте пилотных школ, изучение нормативной документации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я о новых образовательных стандартах нельзя забывать, что их реализация возможна прежде всего при полном осознании каждыми учителем необходимости кардинально изменять собственные подходы к уроку как в части планирования, так и в части его методической составляющей. Поэтому в прошедшем учебном году упор был сделан на передачу опыта, накопленного учителями начальных классов педагогам, работающим в среднем звене. Эта работа проводилась через систему взаимопосещения уроков, совместного анализа, совместных заседаний методических объединений. Вопросам работы по новым образовательным стандартам было посвящено заседание педагогического совета в ноябре 2014 года по теме </w:t>
      </w:r>
      <w:r>
        <w:rPr>
          <w:rFonts w:cs="Times New Roman" w:ascii="Times New Roman" w:hAnsi="Times New Roman"/>
          <w:bCs/>
          <w:i/>
        </w:rPr>
        <w:t>«Эффективные технологии в соответствии с требованиями ФГОС»</w:t>
      </w:r>
      <w:r>
        <w:rPr>
          <w:rFonts w:cs="Times New Roman" w:ascii="Times New Roman" w:hAnsi="Times New Roman"/>
          <w:bCs/>
        </w:rPr>
        <w:t>. Работа в данном направлении непосредственно связана с реализацией следующей задачи, поставленной перед педколлективом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Дальнейшее совершенствование методического уровня  педагогов школы через внедрение системно-деятельностного подхода на всех ступенях обучен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но-деятельностный подход к обучению – основополагающая составляющая новых ФГОС. Работа по овладению основными методическими приемами ведется в педколлетиве уже несколько лет, и в авангарде этой работы учителя начальных классов, которые работают по новым стандартам образования уже в течение четырех лет. Но в условиях изменений в Российском образовании прежде всего меняются требования, предъявляемые к учителю, его профессиональным навыкам и компетентностям. Поэтому в январе 2015 года был проведен педагогический совет по теме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bCs/>
          <w:i/>
        </w:rPr>
        <w:t xml:space="preserve">Профессиональный стандарт учителя», </w:t>
      </w:r>
      <w:r>
        <w:rPr>
          <w:rFonts w:cs="Times New Roman" w:ascii="Times New Roman" w:hAnsi="Times New Roman"/>
          <w:bCs/>
        </w:rPr>
        <w:t xml:space="preserve">на котором педагоги смогли детально изучить документ, который был принят в 2015 году и вступит в действие в скором времени, а также проанализировать собственный уровень профессиональной компетенции и оценить необходимость повышения квалификации в той или иной области педагогической деятельности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 за своевременным прохождением курсов повышения профессиональной квалификации педагогов по вопросам современного образования и аттестации. (таблица в работе, будет готова в августе к педсовету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вышение качества работы школы по развития потенциала каждого ребенка, повышение эффективности работы по здоровьесбережени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были объединены усилия классных руководителей, учителей-предметников, школьного психолога, медицинской службы. Для успешной реализации данной задачи требовалось тщательно изучить склонности и интересы каждого ребенка, особенности его здоровья и физического развития, взаимоотношения в семье и.т.д и предоставить каждому обучающемуся возможность развиваться в той области деятельности, которая ему наиболее интересна, проявить себя в различных видах творчества. Для этого в школе работают кружки различной направленности, а также организованы дополнительные занятия по всем предметам учебного плана. (Более подробно в анализе воспитательной работы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работы по здоровьесбережению учащихся в школе ведется тщательный контроль соблюдения всех санитарно-гигиенических требований согласно СанПин. Проводятся регулярные медицинские осмотры в рамках диспансеризации. Организована работа по проведению профилактических мер для поддержания здоровья обучающихся, таких как массаж, витаминизация питания (в соответствии с требованиями к организации питания в детских учреждениях), соблюдение режима проветривания помещений, организация физкультминуток и гимнастики для глаз на уроках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требует постоянного контроля со стороны администрации, что и запланировано в рамках внутришкольного мониторинга на следующий учебный год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ивизация работы по повышению мотивации обучающихся к учебной деятельности, активное вовлечение их во внеурочную деятельность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Дальнейшее совершенствование методики работы с одаренными детьми, активное привлечение их к участию в различных интеллектуальных мероприятиях на различных уровнях, развитие системы проектной и исследовательской деятельности, организация общешкольной Конференции по различным циклам учебных дисциплин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ная взаимосвязь вышеуказанных задач позволяет анализировать их выполнения в едином ключе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мотивации обучающихся всегда является приоритетной задачей каждого учителя как в урочной, так и во внеурочной деятельности. Работа в этом направлении позволяет как выявлять способности и даже одаренность детей, так и развивать их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мотивации на уроках каждый учитель пользуется различными приемами и методами. Что касается внеурочной деятельности, то в прошедшем году было проведено множество коллективных творческих дел, конкурсов, выставок как в рамках предметных недель, так и приуроченных к знаменательным датам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ТОДИЧЕСКО</w:t>
      </w:r>
      <w:r>
        <w:rPr>
          <w:b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ОБЪЕДИНЕНИ</w:t>
      </w:r>
      <w:r>
        <w:rPr>
          <w:b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УЧИТЕЛЕЙ НАЧАЛЬНЫХ КЛАС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рытые занятия по ОБЖ по различным темам здровьесбере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литературно-художественной занятие в ГПД  (воспитатель Воловик Л.И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ские концерты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Учителя (Рачкова Л.В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8 Марта (Алимова Е.А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Победы (Лопатина Т.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по ИЗО по различной 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 и конкур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истанционная Олимпиада по физической культуре</w:t>
      </w:r>
    </w:p>
    <w:p>
      <w:pPr>
        <w:pStyle w:val="Normal"/>
        <w:rPr/>
      </w:pPr>
      <w:r>
        <w:rPr/>
        <w:t>-Окружные конкурсы чтецов</w:t>
      </w:r>
    </w:p>
    <w:p>
      <w:pPr>
        <w:pStyle w:val="Normal"/>
        <w:rPr/>
      </w:pPr>
      <w:r>
        <w:rPr/>
        <w:t>-Интеллектуальный марафон</w:t>
      </w:r>
    </w:p>
    <w:p>
      <w:pPr>
        <w:pStyle w:val="Normal"/>
        <w:rPr/>
      </w:pPr>
      <w:r>
        <w:rPr/>
        <w:t>-Международный математический конкурс «КЕНГУРУ»</w:t>
      </w:r>
    </w:p>
    <w:p>
      <w:pPr>
        <w:pStyle w:val="Normal"/>
        <w:rPr/>
      </w:pPr>
      <w:r>
        <w:rPr/>
        <w:t>- Международный конкурс по языкознанию «Русский медвежонок»</w:t>
      </w:r>
    </w:p>
    <w:p>
      <w:pPr>
        <w:pStyle w:val="Normal"/>
        <w:rPr/>
      </w:pPr>
      <w:r>
        <w:rPr/>
        <w:t>- Предметная олимпиада по математике</w:t>
      </w:r>
    </w:p>
    <w:p>
      <w:pPr>
        <w:pStyle w:val="Normal"/>
        <w:rPr/>
      </w:pPr>
      <w:r>
        <w:rPr/>
        <w:t>- дистанционная Олимпиада «ПЛЮС»</w:t>
      </w:r>
    </w:p>
    <w:p>
      <w:pPr>
        <w:pStyle w:val="Normal"/>
        <w:rPr/>
      </w:pPr>
      <w:r>
        <w:rPr/>
        <w:t xml:space="preserve"> </w:t>
      </w:r>
      <w:r>
        <w:rPr/>
        <w:t>- Олимпиада  «Школьник 21 века»</w:t>
      </w:r>
    </w:p>
    <w:p>
      <w:pPr>
        <w:pStyle w:val="Normal"/>
        <w:rPr/>
      </w:pPr>
      <w:r>
        <w:rPr/>
        <w:t>- Участие в проекте  “ИНФОУРОК»</w:t>
      </w:r>
    </w:p>
    <w:p>
      <w:pPr>
        <w:pStyle w:val="Normal"/>
        <w:rPr/>
      </w:pPr>
      <w:r>
        <w:rPr/>
        <w:t>- Дистанционная Олимпиада по логике (4 кл)</w:t>
      </w:r>
    </w:p>
    <w:p>
      <w:pPr>
        <w:pStyle w:val="Normal"/>
        <w:rPr/>
      </w:pPr>
      <w:r>
        <w:rPr/>
        <w:t>- Блиц-турнир «ЧТО? ГДЕ? КОГДА» (2б кл)</w:t>
      </w:r>
    </w:p>
    <w:p>
      <w:pPr>
        <w:pStyle w:val="Normal"/>
        <w:rPr/>
      </w:pPr>
      <w:r>
        <w:rPr/>
        <w:t>Дистанционные Олимпиады «Наше наследие» и « Фактор роста» (1 кл)</w:t>
      </w:r>
    </w:p>
    <w:p>
      <w:pPr>
        <w:pStyle w:val="Normal"/>
        <w:rPr/>
      </w:pPr>
      <w:r>
        <w:rPr/>
        <w:t>Дистанционные Олимпиады: «Познание и творчество», «КИТ», «Интеллект-экспресс» (2а 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ТОДИЧЕСКО</w:t>
      </w:r>
      <w:r>
        <w:rPr>
          <w:b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ОБЪЕДИНЕНИЕ УЧИТЕЛЕЙ ГУМАНИТАРНОГО ЦИКЛА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конкурс «Золотое перо». (Баширова Н. – лауреат 2-ой степени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конкурс «Молодость Москвы». (Махмудова С. – лауреат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лингвистической игра «Русский медвежонок»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чтецов «Живая классика»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ной конкурс чтецовс «Книга – наш др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(Фадеева Дарья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 Дьяконова Марина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неделя, посвященная 200-летию со дня рождения М.Ю. Лермонтова. В рамках недели прошли следующи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исунков «Фантазии, навеянные поэзией Лермонтов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творческих письмен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тих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-музыкальная композиция «Вечно молод и вечно живо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фильма «Лермонтов» и фильмов по роману «Герой нашего времен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литературная викторина (на школьном сайте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к дню снятию блокады Ленинграда (выступление учащихся старших школьников перед учащимися 5-х – 8-х классов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композиция, посвященная 70-летию Побед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ИЧЕСКОЕ ОБЪЕДИНЕНИЕ УЧИТЕЛЕЙ АНГЛИЙСКОГО ЯЗЫ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художественные работы (стенгазеты, рисунки, проекты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еремены «Любимые песни на английском языке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учимся говорить по-английски» (инсценировки на английском языке 1-4 кл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Magic Land of Art» 5-11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 «Face 2 Face» при Посольстве  Великобритании. (Дорохина Д ( 9 кл.) 1 место, Махмудова С. (9кл.  2 место,  Межевов О (9 кл.) 2 место, Магомедова М. (9 кл.)2 место,                                                                                                                                 Дуванова Н. (5 кл.) 1 место,   Фаломеев А. (5 кл.) 2 место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игровой конкурс  «British Bulldog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ОЕ ОБЪЕДИНЕНИЕ УЧИТЕЛЕЙ ЕСТЕСТВЕННО-МАТЕМАТИЧЕСКОГО 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исследовательский проект «Профессия. Статистика. И мы!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танционных олимпиадах:</w:t>
      </w:r>
    </w:p>
    <w:p>
      <w:pPr>
        <w:pStyle w:val="ListParagraph"/>
        <w:numPr>
          <w:ilvl w:val="0"/>
          <w:numId w:val="13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зике дистанционная олимпиада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fourok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ремина А.–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Савельев М –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);</w:t>
      </w:r>
    </w:p>
    <w:p>
      <w:pPr>
        <w:pStyle w:val="ListParagraph"/>
        <w:numPr>
          <w:ilvl w:val="0"/>
          <w:numId w:val="13"/>
        </w:numPr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тематике дистанционная олимпиада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deourok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(Дремин М., Фоломеев А. - дипломан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Погадаев Ф.,  Машков В. - дипломант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Митюхина Д., Кешек А., Ильчишин Ф., Колоскова Д. - дипломант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(осенняя сессия); </w:t>
      </w:r>
    </w:p>
    <w:p>
      <w:pPr>
        <w:pStyle w:val="ListParagraph"/>
        <w:numPr>
          <w:ilvl w:val="0"/>
          <w:numId w:val="13"/>
        </w:numPr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тематике дистанционная олимпиада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deourok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Фоломеев А., Махмудова М., Дремин М., Кешек А., Машков В. - дипломан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Романов С., Дуванова Н., Разумова М., Сулейманов Б. - дипломант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Резкина Н., Колоскова Д., Фадеева Д., Дорохина Д. - дипломант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(зимняя сессия).</w:t>
      </w:r>
    </w:p>
    <w:p>
      <w:pPr>
        <w:pStyle w:val="ListParagraph"/>
        <w:numPr>
          <w:ilvl w:val="0"/>
          <w:numId w:val="13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форматике дистанционная олимпиада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fourok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Кешек А. и Фоломеев А. - дипломант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ListParagraph"/>
        <w:numPr>
          <w:ilvl w:val="0"/>
          <w:numId w:val="13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частие в Международном интеллектуальном блицтурнире с Максимом Поташевым (Романов С., Пальчиков Ю., Дремина А.)</w:t>
      </w:r>
    </w:p>
    <w:p>
      <w:pPr>
        <w:pStyle w:val="ListParagraph"/>
        <w:numPr>
          <w:ilvl w:val="0"/>
          <w:numId w:val="13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международном математическом конкурсе-игре «Кенгуру» (приняли участие 21 человек, наибольший балл 77 набрала Фадеева Д. 6 класс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школы традиционно приняли активное участие во Всероссийской олимпиаде 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школьном туре приняли участие  65 учеников 5-11 классов по всем предметам учебного плана, кроме ОБЖ, музыки, информатики и ИКТ  (</w:t>
      </w:r>
      <w:r>
        <w:rPr>
          <w:rFonts w:cs="Times New Roman" w:ascii="Times New Roman" w:hAnsi="Times New Roman"/>
          <w:b/>
          <w:sz w:val="24"/>
          <w:szCs w:val="24"/>
        </w:rPr>
        <w:t>235 призеров и победителей шко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с учетом того, что многие учащиеся приняли участие в олимпиаде по нескольким предме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приятно отметить тот факт, что в этом году педагоги подготовили трех призеров регионального ту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униципального и регионального этапов представлены в следующих таблица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 Результаты муниципального тура ВОШ в 2014-2015 году</w:t>
      </w:r>
    </w:p>
    <w:tbl>
      <w:tblPr>
        <w:tblW w:w="6048" w:type="dxa"/>
        <w:jc w:val="left"/>
        <w:tblInd w:w="17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1186"/>
        <w:gridCol w:w="1279"/>
        <w:gridCol w:w="663"/>
        <w:gridCol w:w="1314"/>
      </w:tblGrid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амилия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м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ство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ьяконова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ина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геевна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ьяконова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ина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геевна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ндыбина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фья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ексеевна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лейманов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лат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льевич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евцова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стасия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геевна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евцова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стасия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геевна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широва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ринэ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рменовна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хина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рья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дреевна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хина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рья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дреевна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хина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рья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дреевна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усов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ександр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геевич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усов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ександр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геевич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усов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ександр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геевич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усов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ександр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геевич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Хлевная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олетта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адимовна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Хлевная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олетта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адимовна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лявский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дрей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ексеевич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уколова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ена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дреевна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расимов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вгений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манович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расимов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вгений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манович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зё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блица 2. Результаты регионального тура ВОШ в 2014-2015 году.</w:t>
      </w:r>
    </w:p>
    <w:tbl>
      <w:tblPr>
        <w:tblW w:w="4752" w:type="dxa"/>
        <w:jc w:val="left"/>
        <w:tblInd w:w="19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943"/>
        <w:gridCol w:w="1150"/>
        <w:gridCol w:w="614"/>
        <w:gridCol w:w="1013"/>
      </w:tblGrid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ество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хина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рь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на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хина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рь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на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вна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олетт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димовна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наши учащиеся приняли участие в Московской олимпиаде школьников по ИЗО. В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м туре призерами</w:t>
      </w:r>
      <w:r>
        <w:rPr>
          <w:rFonts w:cs="Times New Roman" w:ascii="Times New Roman" w:hAnsi="Times New Roman"/>
          <w:sz w:val="24"/>
          <w:szCs w:val="24"/>
        </w:rPr>
        <w:t xml:space="preserve"> стали следующие участ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Дарья – 6 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дова Мария – 5Б 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на Наталия -5Б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в школе прош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научно-исследовательских работ. На конференции были представлены работы учащихся, которые наиболее глубоко и интересно представили результаты исследований на предварительных слушаниях по классам. Конференция прошла в двух секциях: гуманитарной и естественно-научной. Были представлены след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Славянская мифология. Ее влияние на отечественную литературу и живопис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чала 20 века.»  Межевов Олег 9 кл. (руководитель Кузьмина И.А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«Скифы. Проблемы возникновения. Культура Скифов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марова Елизавета 10 кл. (руководитель Михайловская М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«Циклы Кондратьева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лявский Андрей 10 кл. (руководитель Михайловская М.Д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«Принцесса Диана и Кейт Мидлтон как образцы британского стил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ернова Анастасия 9 кл. (руководитель Субботина Е.Г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«Биологические часы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левная Виолетта, 9 кл. (руководитель Обухова Л.А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«Эмоци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широва Наринэ, 9 кл. (руководитель Обухова Л.А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«Город и бытовой мусор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фанасьев Борис, 10 кл. (руководитель Обухова Л.А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«Информационная безопасность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гадаев Федор, 9 кл. (руководитель Ларина С.Н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тметило глубину раскрытия тем и научность подачи материала, грамотное использование мультимедийных презентаций при защите работ, высокое качество оформления рефератов, а так же полные и исчерпывающие ответы на вопросы зала по темам исследователь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дным фактом является то, что в этом году ребята впервые вышли с презентациями своих работ за рамк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Белявский Андрей, выступивший в Институте управления Правительства Москвы с работой по теме «Покушение на лидеров большой тройки», получил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Шмаровой Елизаветы, выступавшей в МИРБИСе по 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 и быт скифов», рекомендована к печати. Учитель – Михайловская М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эти мероприятия были призваны повысить интерес детей к различным видам деятельности в предметных или межпредметных област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повышению профессиональной компетенции в области работы с одаренными детьми способствовал проведенный в марте педагогический совет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здание ситуации успеха на уроке и во внеурочной деятельности», </w:t>
      </w:r>
      <w:r>
        <w:rPr>
          <w:rFonts w:cs="Times New Roman" w:ascii="Times New Roman" w:hAnsi="Times New Roman"/>
          <w:sz w:val="24"/>
          <w:szCs w:val="24"/>
        </w:rPr>
        <w:t>а так же курсы повышения квалификации в ГБОУ «Центр педагогического мастерства» по теме "Методика работы по развитию детской одаренности в предметных областях", которые закончили многие члены педагогического коллектива, а имен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4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54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арьк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афимовна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ьм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х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арьк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афимовна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дее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йловс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митр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не закончил прохождение курсов ни один учитель английского я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пособов повышения мотивации у детей уже который год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рейтинговая система учета учебных и внеучебных достижений</w:t>
      </w:r>
      <w:r>
        <w:rPr>
          <w:rFonts w:cs="Times New Roman" w:ascii="Times New Roman" w:hAnsi="Times New Roman"/>
          <w:sz w:val="24"/>
          <w:szCs w:val="24"/>
        </w:rPr>
        <w:t>. По итогам рейтинга учащиеся получили денежные премии за высокую результативность в обучении и во внеучебной деятельности. Премии получили все учащиеся, которые заняли 1-3 позиции в рейтинговых списках по параллелям. Исключение составили те ученики, которые при этом имеет итоговые отметки ниже «хорошо» по предметам учебного плана, не проявляли активности во внеучебной деятельности, а так же имеют серьезные нарушения правил поведения для учащихся в течение прошедшего учебного года (дисциплинарные взыскания, пропуски уроков без уважительной причины, многочисленные замечания за нарушение требований к школьной форме и.т.д.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дсчета рейтинговых баллов осталась без изменений. Подсчет результатов проводится по параллелям. Рейтинговая позиция каждого ученика в своей параллели складывается из двух показателей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ебная деятельность: каждая отметка по итогам года оценивается следующим количеством рейтинговых баллов: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-  2 балл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 -  1 балл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 0 балл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» -  ˗2 балл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умма баллов составляет итоговый учебный бал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лл портфолио внеурочной деятельности: разделы портфолио оцениваются в соответствии с утвержденной педсоветом таблицей. Баллы суммируются в итоговый балл портфолио. Сумма итогового учебного балла и итогового  балла портфолио и определяет рейтинговую позицию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йтинговые таблицы учебных и внеучебных достижений учащихся ЧУ СОШ «Потенциал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итогам 2014– 2015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5 класс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2590"/>
        <w:gridCol w:w="1143"/>
        <w:gridCol w:w="1873"/>
        <w:gridCol w:w="1892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я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овый балл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омеев Александ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Мар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на Наталь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еме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 Гле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ова Никол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Дарь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цишвили Анзо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евич Михаи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ьникова Элли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офь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мерзоев Илья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Федо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 Юр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улев Арте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лан Дарь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Саш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ов Арте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6 класс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2590"/>
        <w:gridCol w:w="1143"/>
        <w:gridCol w:w="1873"/>
        <w:gridCol w:w="1892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я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овый балл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Дарь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шек Ан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 Михаи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 Всевол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Мелис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цишвили Вероник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хина Дарь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ишин Филипп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ина Елизаве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класс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2987"/>
        <w:gridCol w:w="1414"/>
        <w:gridCol w:w="1378"/>
        <w:gridCol w:w="2006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овая позици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бал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ртфоли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рейтинговый балл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а Александр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Мари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ыбина Софь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Ива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ин Александ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 Матве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хме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Эмил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ади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Анатол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Анастас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тер Ари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Евге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а Владисла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блевский Владисла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Михаи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класс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3115"/>
        <w:gridCol w:w="1339"/>
        <w:gridCol w:w="1323"/>
        <w:gridCol w:w="2009"/>
      </w:tblGrid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овая позиц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бал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ртфоли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рейтинговый балл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настас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2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ов Александ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Екатер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Ники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була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баш Анастас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Дании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класс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"/>
        <w:gridCol w:w="3243"/>
        <w:gridCol w:w="7"/>
        <w:gridCol w:w="1459"/>
        <w:gridCol w:w="1394"/>
        <w:gridCol w:w="1673"/>
      </w:tblGrid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овая позиц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ртфоли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рейтинговый балл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ина Дарь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ов Александ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вная Виолет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Нарин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а Анастас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Софь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тозишвили Мар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ов Олег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</w:tr>
      <w:tr>
        <w:trPr>
          <w:trHeight w:val="34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Федо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мерзоев Раши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рзия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Ники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Игор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класс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3376"/>
        <w:gridCol w:w="1369"/>
        <w:gridCol w:w="1389"/>
        <w:gridCol w:w="1657"/>
      </w:tblGrid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овая позиция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бал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портфоли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рейтинговый бал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ский Андре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76" w:hRule="atLeast"/>
        </w:trPr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Евгени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46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ова Елизавет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Алис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левский Федо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ук Серге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олова Ален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цишвили Викт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Борис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363" w:hRule="atLeast"/>
        </w:trPr>
        <w:tc>
          <w:tcPr>
            <w:tcW w:w="1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ский Игорь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класс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3"/>
        <w:gridCol w:w="6"/>
        <w:gridCol w:w="3359"/>
        <w:gridCol w:w="6"/>
        <w:gridCol w:w="1241"/>
        <w:gridCol w:w="6"/>
        <w:gridCol w:w="1513"/>
        <w:gridCol w:w="7"/>
        <w:gridCol w:w="1654"/>
      </w:tblGrid>
      <w:tr>
        <w:trPr/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овая позиция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балл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портфоли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рейтинговый балл</w:t>
            </w:r>
          </w:p>
        </w:tc>
      </w:tr>
      <w:tr>
        <w:trPr>
          <w:trHeight w:val="405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изавет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сова Екатерин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лис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 Петр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надзе Вахтанг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</w:tr>
      <w:tr>
        <w:trPr>
          <w:trHeight w:val="24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о Александр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Кристин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зимова Сабин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Виктория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катерин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ман Михаил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вышение эффективности взаимодействия школы 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этом направлении велась на протяжении всего учебного года через систему классных и общешкольных родительских собраний, Дней открытых дверей, посредством информирования родителей о школьных делах через школьный Интернет-сайи, электронный журнал, а также личное взаимодействие учителей, классных руководителей, администрации и родителей. Большую помощь администрации школы в решении вопросов организации работы школы оказывал общешкольный родительский комитет, члены которого являются представителями родительских комитетов всех классов, поэтому они оперативно передавали важную информацию для обсуждения в классы и помогали получить обратную связь от родителей для принятия многих управленческих решений. В конце учебного года были проведены индивидуальные консультации с учителями и администрацией для родителей тех учащихся, которые имеют различного рода проблемы в обучении, выработаны совместные пути их решения. К сожалению, не всегда удается найти необходимый баланс во взаимоотношениях с родителями таких учащихся, в отдельных случаях и по причине несоблюдения педагогической этики, что приводит к возникновению недопонимания, и как следствие, конфликтных ситуаций, которые бывают трудноразреши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аботу в этом направлении ведет также медицинская служба школы. Все профилактические и лечебные мероприятия, проводимые школой, проходят только после индивидуальных консультаций медработников с родителей с учетом индивидуальных особенностей здоровья  и физического состоя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атериально-технической базы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школы развивалась в зависимости от нужд образовательного процесса и технического состояния здания школы. Был проведен необходимый ремонт помещений, проведена замена кровли, необходимые ремонтные работы отопительной системы и электропровод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 необходимые учебники, учебно-методические пособия, ТСО, компьютерная и офисная техни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основываясь на вышесказанном, можно сделать следующие вывод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педагогического коллектива в прошедшем учебном году можно признать удовлетворительной на основании следующих показателей: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щиеся выпускных классов на всех ступенях образования, в том числе и в процессе прохождения Государственной итоговой аттестации, показали результаты, которые подтверждают 100% освоение учащимися школы базового уровня, определенного Государственными образовательными стандарт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лностью закончен переход на  ФГОС второго поколения в начальной школе. Проведен анализ результатов, педагогический коллектив готов к переходу  на ФГОС в средней школе в 2015-2016 учебном год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абота по повышению методического уровня педагогов позволяет отметить, что качество проведения уроков с учетом требований, предъявляемых к современному уроку, неуклонно повышается у большинства учителей школы. Большинство педагогов своевременно проходят обучение на курсах повышения квалификации, транслируют свой опыт на уровне школы, а многие и на уровне города и округ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ложившаяся система внеурочных консультаций, элективных курсов и курсов по выбору, большой выбор занятий дополнительного образования в группах продленного дня, квалифицированные кадры, высокие результаты итоговой аттестации: все это позволяют говорить о создании оптимальных условий для развития потенциала каждого учени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меет положительные результаты (более высокие в сравнении с прошлым учебным годом) работа по вовлечению обучающихся в олимпиадное движение, привлечение к участию в конкурсах различного уровня, в проектной деятельности, используется в работе рейтинговая система учета достижений учащихся, продумана система поощрений, которая  способствует повышению их мотивации к учебной и внеурочной деятельности.  Все это находит свое отражение в количестве призеров в различных олимпиадах и конкурсах на уровне школы, округа, регио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Тесное взаимодействие школы с родителями помогает быстро и эффективно решать возникающие вопросы, а порой  и предупреждать возникновение проблемных ситуац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атериально-техническая база школы развивается в зависимости от ее потребностей и с учетом современных требований к образовательному процесс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проведенной педагогическим коллективом работы, можно отметить и ряд </w:t>
      </w:r>
      <w:r>
        <w:rPr>
          <w:rFonts w:cs="Times New Roman" w:ascii="Times New Roman" w:hAnsi="Times New Roman"/>
          <w:b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</w:rPr>
        <w:t>, которые требуют рассмотрения учета при планировании работы на  следующий учебный го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нормативной документации школы в соответствие Закону об образовании РФ (образовательная программа для 2 ступени образования в соответствии с ФГОС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проблемы с качеством подготовки и проведения уроков отдельных педагогов, которые очень пассивны в отношении педагогического самосовершенствования, с неохотой изменяют привычный стиль работы, не достаточно критично относятся к результатам своей педагогическ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недостаточный уровень мотивации части учащихся к учебн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более активной работы с одаренными детьми и повышение результативности их участия во внешкольных мероприят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показатель успешности качества знаний в отдельных класса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педагоги школы на конец учебного года прошли процедуру аттестации на квалификационную категорию или соответствие занимаемой долж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конфликтных ситуаций, связанных с проявлениями отсутствия педагогической этики в отдельных случая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данных выводов можно определить основные направления деятельности педколлектива и сформировать  с учетом анализа  итоговых  показателей  следующие </w:t>
      </w:r>
      <w:r>
        <w:rPr>
          <w:rFonts w:cs="Times New Roman" w:ascii="Times New Roman" w:hAnsi="Times New Roman"/>
          <w:b/>
          <w:sz w:val="24"/>
          <w:szCs w:val="24"/>
        </w:rPr>
        <w:t>главные задачи на  2015 – 2016 учебный год (некоторые из них являются неизменными и неотъемлимыми составляющими работы школы как образовательной организации)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всеми выпускниками  стандартами образования  на каждой ступени обучения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 ФГОС второго поколения в среднем звене. 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работы педагогического коллектива по подготовке обучающихся к итоговой аттестации в форме ЕГЭ в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и ОГЭ в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на высоком качественном уровне, при особом внимании к индивидуальной работе со слабоуспевающими учениками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 педагогов школы через внедрение системно-деятельностного подхода на всех ступенях обучения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воевременным прохождением повышения профессиональной квалификации педагогов по вопросам современного образования и аттестации. 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чества работы школы по развитию потенциала каждого ребенка, повышение эффективности работы по здоровьесбережению, созданию условий для самовыражения и самосовершенствование учащихся,  повышения их самооценки через проектирование ситуации успеха на уроках и во внеурочной деятельности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работы с одаренными детьми, направленное на повышение уровня их участия в олимпиадах и различных интеллектуальных турнирах, совершенствование работы по проведению общешкольной Конференции проектных и исследовательских работ по различным циклам учебных дисциплин, а также взаимодействие в этом направлении с ВУЗами г. Москвы 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каждом ребенке личности с активной гражданской и социальной позицией, привлечение учащихся к управлению школьной жизнью, содействие формированию основных духовно-нравственных качеств личности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 школы и семьи в вопросах обручения и воспитания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школы в соответствии с требованиями к современной организации образовательного процесса.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дународного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вете этих задач педколлектив продолжит работу над 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й т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истемно-деятельностный подход в организации обучения как одно из условий реализации новых образовательных стандартов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 решение вышепоставленных задач направлен план работы школы на 2015-2016 учебный год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uskovay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190"/>
        </w:tabs>
        <w:ind w:left="2190" w:hanging="111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Знак Знак8"/>
    <w:basedOn w:val="Style11"/>
    <w:qFormat/>
    <w:rPr>
      <w:b/>
      <w:bCs/>
      <w:sz w:val="28"/>
      <w:szCs w:val="24"/>
      <w:lang w:val="ru-RU" w:bidi="ar-SA"/>
    </w:rPr>
  </w:style>
  <w:style w:type="character" w:styleId="7">
    <w:name w:val="Знак Знак7"/>
    <w:basedOn w:val="Style11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4">
    <w:name w:val="Знак Знак4"/>
    <w:basedOn w:val="Style11"/>
    <w:qFormat/>
    <w:rPr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b/>
      <w:sz w:val="28"/>
      <w:lang w:val="ru-RU" w:bidi="ar-SA"/>
    </w:rPr>
  </w:style>
  <w:style w:type="character" w:styleId="6">
    <w:name w:val="Знак Знак6"/>
    <w:basedOn w:val="Style11"/>
    <w:qFormat/>
    <w:rPr>
      <w:rFonts w:ascii="Bruskovaya" w:hAnsi="Bruskovaya" w:cs="Bruskovaya"/>
      <w:b/>
      <w:sz w:val="64"/>
      <w:lang w:val="ru-RU" w:bidi="ar-SA"/>
    </w:rPr>
  </w:style>
  <w:style w:type="character" w:styleId="Style12">
    <w:name w:val="Знак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sz w:val="28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2">
    <w:name w:val="Знак Знак2"/>
    <w:basedOn w:val="Style11"/>
    <w:qFormat/>
    <w:rPr>
      <w:sz w:val="16"/>
      <w:szCs w:val="16"/>
      <w:lang w:val="ru-RU" w:bidi="ar-SA"/>
    </w:rPr>
  </w:style>
  <w:style w:type="character" w:styleId="5">
    <w:name w:val="Знак Знак5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ruskovaya" w:hAnsi="Bruskovaya" w:eastAsia="Times New Roman" w:cs="Bruskovaya"/>
      <w:b/>
      <w:sz w:val="6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Подзаголовок1"/>
    <w:basedOn w:val="Heading2"/>
    <w:next w:val="Normal"/>
    <w:qFormat/>
    <w:pPr>
      <w:keepLines/>
      <w:numPr>
        <w:ilvl w:val="0"/>
        <w:numId w:val="0"/>
      </w:numPr>
      <w:suppressAutoHyphens w:val="true"/>
      <w:spacing w:before="0" w:after="240"/>
      <w:ind w:left="57" w:hanging="0"/>
      <w:outlineLvl w:val="9"/>
    </w:pPr>
    <w:rPr>
      <w:bCs w:val="false"/>
      <w:kern w:val="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3:00Z</dcterms:created>
  <dc:creator>Фадеева</dc:creator>
  <dc:description/>
  <cp:keywords/>
  <dc:language>en-US</dc:language>
  <cp:lastModifiedBy>Секретарь</cp:lastModifiedBy>
  <cp:lastPrinted>2015-06-30T14:37:00Z</cp:lastPrinted>
  <dcterms:modified xsi:type="dcterms:W3CDTF">2015-08-14T06:23:00Z</dcterms:modified>
  <cp:revision>2</cp:revision>
  <dc:subject/>
  <dc:title>Самообследование результатов работы </dc:title>
</cp:coreProperties>
</file>